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/>
        <w:drawing>
          <wp:anchor behindDoc="0" distT="90170" distB="90170" distL="90170" distR="90170" simplePos="0" locked="0" layoutInCell="0" allowOverlap="1" relativeHeight="2">
            <wp:simplePos x="0" y="0"/>
            <wp:positionH relativeFrom="page">
              <wp:posOffset>2596515</wp:posOffset>
            </wp:positionH>
            <wp:positionV relativeFrom="page">
              <wp:posOffset>919480</wp:posOffset>
            </wp:positionV>
            <wp:extent cx="2216150" cy="1017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jc w:val="both"/>
        <w:rPr>
          <w:rFonts w:ascii="Times New Roman CE" w:hAnsi="Times New Roman CE" w:eastAsia="Times New Roman CE" w:cs="Times New Roman CE"/>
          <w:i/>
          <w:i/>
          <w:iCs/>
          <w:sz w:val="52"/>
          <w:szCs w:val="52"/>
        </w:rPr>
      </w:pPr>
      <w:r>
        <w:rPr>
          <w:rFonts w:eastAsia="Times New Roman CE" w:cs="Times New Roman CE" w:ascii="Times New Roman CE" w:hAnsi="Times New Roman CE"/>
          <w:i/>
          <w:iCs/>
          <w:sz w:val="52"/>
          <w:szCs w:val="5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CE" w:hAnsi="Times New Roman CE" w:eastAsia="Times New Roman CE" w:cs="Times New Roman CE"/>
          <w:i/>
          <w:i/>
          <w:iCs/>
          <w:sz w:val="52"/>
          <w:szCs w:val="52"/>
        </w:rPr>
      </w:pPr>
      <w:r>
        <w:rPr>
          <w:rFonts w:eastAsia="Times New Roman CE" w:cs="Times New Roman CE"/>
          <w:i/>
          <w:iCs/>
          <w:sz w:val="52"/>
          <w:szCs w:val="5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Komora geodetů a kartografů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Zeměměřická komora)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aps/>
        </w:rPr>
      </w:pPr>
      <w:r>
        <w:rPr>
          <w:cap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ás zve na školení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Zkladntext"/>
        <w:jc w:val="center"/>
        <w:rPr>
          <w:rFonts w:ascii="Times New Roman CE" w:hAnsi="Times New Roman CE" w:eastAsia="Times New Roman CE" w:cs="Times New Roman CE"/>
          <w:b/>
          <w:b/>
          <w:bCs/>
          <w:sz w:val="60"/>
          <w:szCs w:val="60"/>
        </w:rPr>
      </w:pPr>
      <w:r>
        <w:rPr>
          <w:rFonts w:eastAsia="Times New Roman CE" w:cs="Times New Roman CE" w:ascii="Times New Roman CE" w:hAnsi="Times New Roman CE"/>
          <w:b/>
          <w:bCs/>
          <w:sz w:val="60"/>
          <w:szCs w:val="60"/>
        </w:rPr>
        <w:t xml:space="preserve">Úvod do problematiky certifikace systémů řízení jakosti podle norem ČSN EN ISO ( řady 9000) a jeho budování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60"/>
          <w:szCs w:val="60"/>
        </w:rPr>
      </w:pPr>
      <w:r>
        <w:rPr>
          <w:rFonts w:eastAsia="Times New Roman CE" w:cs="Times New Roman CE"/>
          <w:b/>
          <w:bCs/>
          <w:sz w:val="60"/>
          <w:szCs w:val="6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e dnech 20. a 21.9.1999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 rámci školení se uskuteční valná hromada Komory geodetů a kartografů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HOTEL RELAX MONINEC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  <w:t>20.9.1999</w:t>
      </w:r>
      <w:r>
        <w:rPr/>
        <w:t xml:space="preserve"> </w:t>
        <w:tab/>
        <w:t xml:space="preserve">  9.00 - 10.00 </w:t>
        <w:tab/>
        <w:t>Registrace a ubytování účastníků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10.00 - 12.00</w:t>
        <w:tab/>
        <w:t>1. část akce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 xml:space="preserve">12.00 - 14.00 </w:t>
        <w:tab/>
        <w:t>Oběd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14.00 - 16.00</w:t>
        <w:tab/>
        <w:t>2. část akce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16.00 - 16.30</w:t>
        <w:tab/>
        <w:t>Přestávka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16.30 - 18.00</w:t>
        <w:tab/>
        <w:t>3. část akce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18.00 - 19.00</w:t>
        <w:tab/>
        <w:t>Volno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od 19.00 do ?</w:t>
        <w:tab/>
        <w:t xml:space="preserve">Společenský a diskusní večer spojený s konzumací </w:t>
        <w:tab/>
        <w:tab/>
        <w:tab/>
        <w:tab/>
        <w:tab/>
        <w:tab/>
        <w:tab/>
        <w:t>uzeného prasátka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  <w:t>21.9.1998</w:t>
      </w:r>
      <w:r>
        <w:rPr/>
        <w:tab/>
        <w:t xml:space="preserve">do 9.00 </w:t>
        <w:tab/>
        <w:t>snídaně v hotelu</w:t>
        <w:tab/>
        <w:t xml:space="preserve">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 xml:space="preserve">9.00 - 12.00 </w:t>
        <w:tab/>
        <w:t>4. část akce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poté oběd a závěr akce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jezd k hotelu je z obce Jetřichovice, ležící jižně od města Sedlec - Prčice. Z Jetřichovic Vás dovedou šipky až k hotelu, který leží na severním úbočí Javorové skály (722,6 m n.m.).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slední straně naleznete mapku s nejbližším okolím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otel je v příjemném přírodním prostředí s nádherným výhledem do jižní části Středočeského kraje.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hotelu je možnost sportovního vyžití (půjčování horských kol, tenis, kulečník, stolní tenis a badminton). Huculské koně (vyjížďky, vodění, lonž, jízdárna) saunu, masáže a pronájem tělocvičny či hřiště nutno objednat předem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Účastnický poplatek činí 1500 Kč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řihláška na školení 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  <w:t xml:space="preserve">Úvod do problematiky certifikace systémů řízení jakosti podle norem ČSN EN ISO ( řady 9000) a jeho budování </w:t>
      </w:r>
    </w:p>
    <w:p>
      <w:pPr>
        <w:pStyle w:val="Zkladntext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účastníka : . . . . . . . . . . . . . . . . . . . . . . . . . . . . . . . . . . . . . . . . . . 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 : . . . . . . . . . . . . . . . . . . . . . . . . . . . . . . . . . . . . . . . . . . . . . . . . . . . . . . . . . .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. . . . . . . . . . . . . . . . . . . . . . . . . . . . . . . . . . . . . . . . . . . . . . . . . . . . . . . . . .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:  . . . . . . . . . . . . . . . . . . . . . . . . . . . . . . 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x : . . . . . . . . . . . . . . . . . . . . . . . . . . . . . . 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 : . . . . . . . . . . . . . . . . . . . . . . . . . . . . 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pis účastníka : . . . . . . . . . . . . . . . . .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hradu vložného ve výši 1500 Kč proveďte převodem účet číslo 8010-1816612493/0300. Jako variabilní symbol uveďte své rodné číslo nebo IČO. Úhradu lze provést též v hotovosti při registraci.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ou přihlášku, prosím, pošlete poštou, faxem nebo e-mailem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o 15. září 1999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to i v případě, že budete vložné hradit v hotovosti při registraci)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adresu :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Komora geodetů a kartografů (Zeměměřická komora)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ekretariát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Plamínkové 1592, 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140 00, PRAHA 4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el./fax  02 427344 nebo 02 425658</w:t>
      </w:r>
    </w:p>
    <w:p>
      <w:pPr>
        <w:pStyle w:val="Standpsmood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e-mail : fafejta@geodet.cz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  <w:iCs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  <w:szCs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bCs/>
      <w:color w:val="FFFFFF"/>
      <w:sz w:val="36"/>
      <w:szCs w:val="36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